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bCs/>
          <w:spacing w:val="14"/>
          <w:kern w:val="0"/>
          <w:sz w:val="40"/>
          <w:szCs w:val="40"/>
        </w:rPr>
        <w:t>　肇庆市</w:t>
      </w:r>
      <w:r>
        <w:rPr>
          <w:rFonts w:eastAsia="华文中宋;Batang" w:cs="华文中宋;Batang" w:ascii="华文中宋;Batang" w:hAnsi="华文中宋;Batang"/>
          <w:b/>
          <w:bCs/>
          <w:spacing w:val="14"/>
          <w:kern w:val="0"/>
          <w:sz w:val="40"/>
          <w:szCs w:val="40"/>
        </w:rPr>
        <w:t>2013</w:t>
      </w:r>
      <w:r>
        <w:rPr>
          <w:rFonts w:ascii="华文中宋;Batang" w:hAnsi="华文中宋;Batang" w:cs="华文中宋;Batang" w:eastAsia="华文中宋;Batang"/>
          <w:b/>
          <w:bCs/>
          <w:spacing w:val="14"/>
          <w:kern w:val="0"/>
          <w:sz w:val="40"/>
          <w:szCs w:val="40"/>
        </w:rPr>
        <w:t>年考试录用公务员</w:t>
      </w:r>
      <w:r>
        <w:rPr/>
        <w:t>面试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118"/>
        <w:gridCol w:w="9892"/>
        <w:gridCol w:w="884"/>
      </w:tblGrid>
      <w:tr>
        <w:trPr>
          <w:trHeight w:val="4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4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4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4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4"/>
                <w:kern w:val="0"/>
                <w:sz w:val="24"/>
                <w:szCs w:val="24"/>
              </w:rPr>
              <w:t>类别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职位（组）代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面试人数</w:t>
            </w:r>
          </w:p>
        </w:tc>
      </w:tr>
      <w:tr>
        <w:trPr>
          <w:trHeight w:val="27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24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上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从优秀异地务工人员和优秀本地工人农民中选拔乡镇公务员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A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察院、法院职位（法律业务职位）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C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17101001;317101002;317101003;317101005;317102001;317102002;317103001;317104001;317105001;317106001;417101001;417102001;417103001;417104001;417105001;417106001;417107001;417107002;617001001;617001002;617001003;617001004;617001005;617001006;617001007;617001008;617001009;617002001;617002002;617002003;617002004;617002005;617002006;617002007;617002008;617002009;617002010;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1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24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下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、县其它职位（含法检系统的非法律业务职位）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）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7001001;117002001;117003001;117003002;117004001;117004002;117005001;117006001;117007001;117008001;117009001;117010001;117011001;117012001;117013002;117013003;117013004;117014001;117014002;117015001;117015002;117016001;117016002;117017002;117018001;117019001;117020001;117021001;117022001;117023001;117024001;117025001;117026001;117026003;117027001;117028001;117028002;117029001;117029002;117030001;117031001;117032001;117038001;117039001;117040001;117040002;117041001;117042001;117043001;117044001;117044002;117045001;117046001;117047001;117048001;117048002;117049001;117050001;117051001;117052001;117053001;117054001;117055001;117055002;117056001;117057001;117057002;117058001;117058002;117059001;117060001;117061001;117061002;117062001;117063001;117064001;117065001;117065002;117066001;117067001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25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上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、县其它职位（含法检系统的非法律业务职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）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7068001;117069001;117070001;117070002;117070003;117070004;117071001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7072001;117072002;117073001;117074001;117074002;117074003;117074004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7075003;117076001;117076002;117077001;117077002;117078001;117079001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7081001;117082001;117082002;117083001;117084001;117085001;117086001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7086002;117087001;117087002;117087003;117088001;117089001;117090001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7091001;117091002;117092001;117092002;117092003;117093001;117093003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7093004;117094001;117095001;117097001;117097002;117097003;117099001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7100001;117101001;117101002;117102001;117103001;117103002;117103003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7103004;117103005;117104001;117104002;117104003;117105001;117105002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7105003;117106001;117107001;117108001;117109001;117109002;117109003;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17110001;117111001;117112001;117113001;117114001;117114002;117115001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0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25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下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、县其它职位（含法检系统的非法律业务职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）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7115002;117116001;117117001;117118002;117118004;117119001;117120001;117121001;117121002;217001001;217001002;217001004;217001005;217001006;217001007;217001008;217002001;217002002;217002003;217002004;217003001;217003002;217003003;217003004;217004001;217004002;217004003;217005001;217005002;217005003;217005004;217005005;217006002;217006004;217006005;217006006;217007001;217007002;217007003;217007004;217007005;217007006;217008001;217008002;217008003;217008004;217009001;217009002;217009003;217009004;217009005;217009006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18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26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上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市、县其它职位（含法检系统的非法律业务职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D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乡镇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）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17010001;217010002;217010003;217010004;217010005;217010006;217011001;217012001;217013001;317201002;317202001;417201001;417202001;517001001;517001002;617003056;617003057;617003058;617003059;617003060;617003061;617005003;617005004;617005005;617005007;617005010;617005011;617005012;617005013;617005014;617005015;617005016;617005035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>
          <w:trHeight w:val="18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26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下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乡镇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）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7005006;617005017;617005019;617005020;617005021;617005022;617005023;617005025;617005026;617005027;617005036;617005037;617005038;617005041;617005042;617005043;617005047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18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27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上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乡镇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）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7003001;617003002;617003003;617003004;617003005;617003006;617003007;617003008;617003009;617003010;617003011;617003012;617003013;617003014;617003015;617003016;617003017;617003018;617003019;617003020;617003021;617003022;617003023;617003024;617003025;617003026;617003027;617003028;617003029;617003030;617003031;617003032;617003033;617003034;617003035;617003036;617003037;617003038;617003039;617003040;617003041;617003042;617003043;617003044;617003045;617003046;617003047;617003048;617003049;617003050;617003051;617003052;617003053;617003054;617003055;617004001;617004002;617004003;617005001;617005002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17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月</w:t>
            </w:r>
            <w:r>
              <w:rPr>
                <w:rFonts w:eastAsia="黑体;SimHei" w:ascii="黑体;SimHei" w:hAnsi="黑体;SimHei"/>
                <w:b/>
                <w:spacing w:val="14"/>
                <w:kern w:val="0"/>
                <w:sz w:val="22"/>
                <w:szCs w:val="22"/>
              </w:rPr>
              <w:t>27</w:t>
            </w: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14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pacing w:val="14"/>
                <w:kern w:val="0"/>
                <w:sz w:val="22"/>
                <w:szCs w:val="22"/>
              </w:rPr>
              <w:t>下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乡镇职位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类）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7005008;617005009;617005018;617005024;617005028;617005029;617005030;617005031;617005032;617005033;617005034;617005039;617005040;617005044;617005045;617005046;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lineRule="atLeast" w:line="240"/>
        <w:ind w:firstLine="160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面试地点：</w:t>
      </w:r>
      <w:r>
        <w:rPr>
          <w:rFonts w:ascii="楷体_GB2312" w:hAnsi="楷体_GB2312" w:cs="楷体_GB2312" w:eastAsia="楷体_GB2312"/>
          <w:kern w:val="0"/>
          <w:sz w:val="28"/>
          <w:szCs w:val="24"/>
          <w:u w:val="single"/>
        </w:rPr>
        <w:t xml:space="preserve"> </w:t>
      </w:r>
      <w:r>
        <w:rPr>
          <w:rFonts w:ascii="楷体_GB2312" w:hAnsi="楷体_GB2312" w:eastAsia="仿宋_GB2312"/>
          <w:kern w:val="0"/>
          <w:sz w:val="28"/>
          <w:szCs w:val="24"/>
          <w:u w:val="single"/>
        </w:rPr>
        <w:t>中共肇庆市委党校</w:t>
      </w:r>
      <w:r>
        <w:rPr>
          <w:rFonts w:eastAsia="仿宋_GB2312" w:ascii="楷体_GB2312" w:hAnsi="楷体_GB2312"/>
          <w:kern w:val="0"/>
          <w:sz w:val="28"/>
          <w:szCs w:val="24"/>
          <w:u w:val="single"/>
        </w:rPr>
        <w:t>(</w:t>
      </w:r>
      <w:r>
        <w:rPr>
          <w:rFonts w:ascii="仿宋_GB2312" w:hAnsi="仿宋_GB2312" w:eastAsia="仿宋_GB2312"/>
          <w:color w:val="000000"/>
          <w:sz w:val="28"/>
          <w:u w:val="single"/>
        </w:rPr>
        <w:t>地址：肇庆市北岭盘古路</w:t>
      </w:r>
      <w:r>
        <w:rPr>
          <w:rFonts w:eastAsia="仿宋_GB2312" w:ascii="仿宋_GB2312" w:hAnsi="仿宋_GB2312"/>
          <w:color w:val="000000"/>
          <w:sz w:val="28"/>
          <w:u w:val="single"/>
        </w:rPr>
        <w:t>)</w:t>
      </w:r>
      <w:r>
        <w:rPr>
          <w:rFonts w:eastAsia="仿宋_GB2312" w:ascii="楷体_GB2312" w:hAnsi="楷体_GB2312"/>
          <w:kern w:val="0"/>
          <w:sz w:val="28"/>
          <w:szCs w:val="24"/>
          <w:u w:val="single"/>
        </w:rPr>
        <w:t xml:space="preserve"> </w:t>
      </w:r>
    </w:p>
    <w:sectPr>
      <w:type w:val="nextPage"/>
      <w:pgSz w:orient="landscape" w:w="16838" w:h="11906"/>
      <w:pgMar w:left="1440" w:right="1440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2:00Z</dcterms:created>
  <dc:creator>雨林木风</dc:creator>
  <dc:description/>
  <cp:keywords/>
  <dc:language>en-US</dc:language>
  <cp:lastModifiedBy>kszx</cp:lastModifiedBy>
  <cp:lastPrinted>2013-05-09T14:59:00Z</cp:lastPrinted>
  <dcterms:modified xsi:type="dcterms:W3CDTF">2013-05-09T08:07:00Z</dcterms:modified>
  <cp:revision>6</cp:revision>
  <dc:subject/>
  <dc:title>附件一-2</dc:title>
</cp:coreProperties>
</file>