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《关于广东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考试录用公务员中山考生面试安排的公告》公布的面试时间与考场安排，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天公布入围体检对象名单、体检时间和注意事项，考生应注意安排好自己的日程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何永坚</cp:lastModifiedBy>
  <dcterms:modified xsi:type="dcterms:W3CDTF">2013-05-21T0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