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eastAsia="仿宋" w:cs="宋体;SimSun" w:ascii="仿宋" w:hAnsi="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推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IE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及以上版本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ozilla Firefo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oogle Chrome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查询招考职位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应认真了解基本的政策和要求，仔细阅读《招考公告》和《报考指南》，结合自身条件，慎重选择适合自己的招考职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报考人员实名注册（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0:00</w:t>
      </w:r>
      <w:r>
        <w:rPr>
          <w:rFonts w:ascii="仿宋" w:hAnsi="仿宋" w:cs="仿宋" w:eastAsia="仿宋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报名前，必须进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报考人员实名注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建议报考人员尽早完成实名注册。</w:t>
      </w:r>
      <w:r>
        <w:rPr>
          <w:rFonts w:ascii="仿宋" w:hAnsi="仿宋" w:cs="仿宋" w:eastAsia="仿宋"/>
          <w:sz w:val="32"/>
          <w:szCs w:val="32"/>
        </w:rPr>
        <w:t>注册时注意按要求填写有关内容，特别是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“手机”等信息的录入一定要准确。</w:t>
      </w:r>
      <w:r>
        <w:rPr>
          <w:rFonts w:ascii="仿宋" w:hAnsi="仿宋" w:cs="仿宋" w:eastAsia="仿宋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" w:hAnsi="仿宋" w:cs="仿宋" w:eastAsia="仿宋"/>
          <w:sz w:val="32"/>
          <w:szCs w:val="32"/>
        </w:rPr>
        <w:t>注册时若提示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帐号已经存在，请输入其他帐号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请改变帐号，再次注册。</w:t>
      </w:r>
      <w:r>
        <w:rPr>
          <w:rFonts w:ascii="仿宋" w:hAnsi="仿宋" w:cs="仿宋" w:eastAsia="仿宋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上传照片、填写报名信息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8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使用实名注册的帐号和密码登录考生服务系统，进入“当前考试”栏目，选择“深圳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招考公务员”，点击“进入报名”进入阅读诚信承诺书页面，阅读完毕后点击“下一步”，进入阅读网上报名注意事项页面，阅读完毕并勾选“同意”后，方可进入报名信息填报页面，上传照片并逐项填写报名，其中标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项目必须填写，其他项目可结合个人实际选择性填写。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填写时务必对照信息填报页面中的“公务员考试报名信息项填写说明”逐项认真填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填写完毕检查无误后点击“保存并进入下一步”，进入选报职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选择并暂存报考职位、职位确认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8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点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择职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择所需报考的职位，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每人只能选择一个职位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名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考人员可先浏览《招考公告》附件的职位表选定所需报考的职位，再在选择职位页面中录入“职位编码”查询并选择所需报考的职位。选择职位后，可点击“暂存职位”将自己选择的职位暂存，或点击“下一步”根据提示进行职位确认。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意：“暂存职位”是将报考人员所需选择的职位暂存，而并未进行职位确认，已暂存未确认职位的报考人员在选报职位截止时间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8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: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）前可修改报名信息和报考职位；而点击“下一步”进入报名信息和职位信息确认页面，检查无误后点击“确认”，完成报名信息和职位信息确认后，报名信息和职位信息将不可修改，即使选报职位截止时间未到也将不能修改报名信息和职位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职位暂存且选报职位时间未截止的情况下，报考人员可修改报名信息和报考职位</w:t>
      </w:r>
      <w:r>
        <w:rPr>
          <w:rFonts w:ascii="仿宋" w:hAnsi="仿宋" w:cs="仿宋" w:eastAsia="仿宋"/>
          <w:b/>
          <w:sz w:val="32"/>
          <w:szCs w:val="32"/>
        </w:rPr>
        <w:t>（姓名、性别、身份证号、手机号码不可修改）</w:t>
      </w:r>
      <w:r>
        <w:rPr>
          <w:rFonts w:ascii="仿宋" w:hAnsi="仿宋" w:cs="仿宋" w:eastAsia="仿宋"/>
          <w:sz w:val="32"/>
          <w:szCs w:val="32"/>
        </w:rPr>
        <w:t>。具体操作方式为：点击“我的考试”，点击“深圳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公开招考公务员”，在操作列表中点击“修改报名”，进入个人信息填报页面，可在此修改个人填报信息。点击“保存并进入下一步”，进入选报职位页面，重新选报职位后，点击“暂存职位”将自己选择的职位暂存，或点击“下一步”进入报名信息确认页面，检查无误后点击“确认”，完成个报名信息及职位信息确认后，报名信息和职位信息将不可修改，即使选报职位截止时间未到也将不能修改报名信息和职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考人员应尽早完成职位确认，未在规定的时间内提交确认职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网上缴费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3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完成职位确认后，在规定的缴费时段内，可点击“我的考试”，点击“深圳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招考公务员”，在操作列表中点击“网上缴费”，根据操作提示进行网上缴费操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考人员应尽早完成网上缴费，未在规定的缴费时间内完成缴费的，视为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打印“报名表”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起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生成功缴费后，点击“我的考试”，点击“深圳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招考公务员”，在操作列表中点击“打印报名表”进行打印。建议将考生本人的报名另存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打印准考证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起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生成功缴费，且准考证开放打印后，点击“我的考试”，点击“深圳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招考公务员”，在操作列表中点击“打印准考证”进行打印。建议将考生本人的准考证另存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功能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账户信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手机号、邮箱、帐号等帐户信息。</w:t>
      </w:r>
      <w:r>
        <w:rPr>
          <w:rFonts w:ascii="仿宋" w:hAnsi="仿宋" w:cs="仿宋" w:eastAsia="仿宋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职位信息前确认手机号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修改密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密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咨询方式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考生服务系统使用技术咨询电话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755-2594300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594300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59436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受理咨询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的工作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-11: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:30-17: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ksyjszc@qq.co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反映）；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名信息填写及考务工作安排等咨询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75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8377665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受理咨询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的工作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-11: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:30-17: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ksykwb@szhrss.gov.cn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反映）；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政策咨询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755-1233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755-8210843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210873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受理咨询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的工作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-11: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:30-17: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7:00Z</dcterms:created>
  <dc:creator/>
  <dc:description/>
  <cp:keywords/>
  <dc:language>en-US</dc:language>
  <cp:lastModifiedBy/>
  <dcterms:modified xsi:type="dcterms:W3CDTF">2014-01-08T07:20:00Z</dcterms:modified>
  <cp:revision>5</cp:revision>
  <dc:subject/>
  <dc:title/>
</cp:coreProperties>
</file>