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pacing w:val="8"/>
          <w:kern w:val="0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资格审核地点交通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6860</wp:posOffset>
            </wp:positionV>
            <wp:extent cx="6286500" cy="422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格审核地点：韶关市人力资源市场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韶关市沙洲一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市人力资源市场一楼办事大厅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公交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韶关东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路、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路公交车在粤北医院站下，步行约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米，约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分钟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韶关站（高铁）乘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路公交车至沙湖路口站换乘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路、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路公交车，至韶关学院医学院站下车步行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米，全程约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钟。</w:t>
      </w:r>
    </w:p>
    <w:sectPr>
      <w:footerReference w:type="default" r:id="rId3"/>
      <w:type w:val="nextPage"/>
      <w:pgSz w:w="11906" w:h="16838"/>
      <w:pgMar w:left="1474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1:00Z</dcterms:created>
  <dc:creator>hp</dc:creator>
  <dc:description/>
  <cp:keywords/>
  <dc:language>en-US</dc:language>
  <cp:lastModifiedBy>郭建辉</cp:lastModifiedBy>
  <dcterms:modified xsi:type="dcterms:W3CDTF">2015-04-22T07:02:00Z</dcterms:modified>
  <cp:revision>3</cp:revision>
  <dc:subject/>
  <dc:title>附件八</dc:title>
</cp:coreProperties>
</file>