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河源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考试录用公务员资格审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考生需提交的资料清单</w:t>
      </w:r>
    </w:p>
    <w:p>
      <w:pPr>
        <w:pStyle w:val="Normal"/>
        <w:snapToGrid w:val="false"/>
        <w:spacing w:lineRule="exact" w:line="400"/>
        <w:ind w:firstLine="624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格审核由考生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携带有关资料到指定的地点接受审核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不得请人代审或替人审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以下证件及证明材料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考生提供原件及复印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经审核后留下复印件退回原件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供资料如下：</w:t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黑体;SimHei" w:hAnsi="黑体;SimHei" w:cs="方正仿宋简体" w:eastAsia="黑体;SimHei"/>
          <w:kern w:val="0"/>
          <w:sz w:val="32"/>
          <w:szCs w:val="32"/>
        </w:rPr>
        <w:t>一、所有人员均须提交的材料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笔试准考证、报名登记表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纸双面打印）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本人近期正面免冠同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寸证件照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报考公安机关，含森林公安考生需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照片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30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户口簿。除报考从本地大专以上学历人员中招录乡镇公务员项目的考生外，报考其他职位的全日制普通高校本科（学士）以上毕业生可不用提交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有学历、学位、专业要求的职位，需提供相应的毕业证书和学位证书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户口所在地县以上计生部门出具的计生证明；</w:t>
      </w:r>
    </w:p>
    <w:p>
      <w:pPr>
        <w:pStyle w:val="Normal"/>
        <w:snapToGrid w:val="false"/>
        <w:spacing w:lineRule="exact" w:line="500"/>
        <w:ind w:firstLine="630"/>
        <w:rPr>
          <w:rFonts w:ascii="方正仿宋简体" w:hAnsi="方正仿宋简体" w:eastAsia="方正仿宋简体" w:cs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户口所在地公安部门出具的无犯罪记录证明；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证明符合报考条件的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其它有关证明材料。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二</w:t>
      </w:r>
      <w:r>
        <w:rPr>
          <w:rFonts w:eastAsia="黑体;SimHei" w:cs="黑体;SimHei" w:ascii="黑体;SimHei" w:hAnsi="黑体;SimHei"/>
          <w:bCs/>
          <w:kern w:val="0"/>
          <w:sz w:val="32"/>
          <w:szCs w:val="20"/>
        </w:rPr>
        <w:t>.</w:t>
      </w: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各类人员需提交的材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（一）</w:t>
      </w:r>
      <w:r>
        <w:rPr>
          <w:rFonts w:eastAsia="黑体;SimHei" w:cs="黑体;SimHei" w:ascii="黑体;SimHei" w:hAnsi="黑体;SimHei"/>
          <w:bCs/>
          <w:kern w:val="0"/>
          <w:sz w:val="32"/>
          <w:szCs w:val="20"/>
        </w:rPr>
        <w:t>2015</w:t>
      </w: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年应届毕业生需提供：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学生证、普通高校毕业生就业推荐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纸，下同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证明符合报考条件的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其它有关证明材料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黑体;SimHei"/>
          <w:bCs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（二）从本地大专以上学历人员中招录乡镇公务员项目需提供：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20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本人户口簿，以父母（配偶）户口所在地或生源地报考的需提供相关证明材料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（三）从大学生村官等服务基层项目人员中招录乡镇公务员项目需提供：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村官提供聘任合同和县级以上党委组织部门出具的《高校毕业生到农村任职工作证书》；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三支一扶”计划，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志愿服务西部计划”，提供由团中央统一制作的服务证和大学生志愿服务西部计划鉴定表；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大学生志愿服务山区计划”，提供团省委出具的大学生志愿服务山区计划志愿服务证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>（四）其他有关证明资料：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报考职位有专业技术资格或执业资格、外语水平、中共党员等条件要求的，须提供相应的证书及有关证明材料；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属国外留学归国人员，须提供我驻外领使馆开具的有关证明材料，其学历、学位证书为教育部中国留学服务中心境外学历、学位证书；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国有企事业单位的在职人员报考须征得工作单位同意，并出具书面证明；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委培生或定向生需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提供委培或定向单位出具同意报考证明和校方同意报考证明；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 w:cs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以相近专业报考的考生需按照《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20"/>
        </w:rPr>
        <w:t>广东省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20"/>
        </w:rPr>
        <w:t>2015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20"/>
        </w:rPr>
        <w:t>年考试录用公务员报考指南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》第六条准备相应材料；</w:t>
      </w:r>
    </w:p>
    <w:p>
      <w:pPr>
        <w:pStyle w:val="Normal"/>
        <w:snapToGrid w:val="false"/>
        <w:spacing w:lineRule="exact" w:line="500"/>
        <w:ind w:firstLine="624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考职位及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省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2015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年考试录用公务员报考指南》要求的其它材料。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特别注意：以上需提交资料如有增减，在资格审核前会另行通知。请考生认真阅读《广东省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年考试录用公务员报考指南》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微软用户</dc:creator>
  <dc:description/>
  <cp:keywords/>
  <dc:language>en-US</dc:language>
  <cp:lastModifiedBy>ym</cp:lastModifiedBy>
  <cp:lastPrinted>2015-04-17T15:50:00Z</cp:lastPrinted>
  <dcterms:modified xsi:type="dcterms:W3CDTF">2015-04-20T06:45:00Z</dcterms:modified>
  <cp:revision>19</cp:revision>
  <dc:subject/>
  <dc:title>附件2－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