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410"/>
        <w:gridCol w:w="2126"/>
      </w:tblGrid>
      <w:tr>
        <w:trPr>
          <w:trHeight w:val="1194" w:hRule="atLeast"/>
        </w:trPr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bookmarkStart w:id="0" w:name="OLE_LINK6"/>
            <w:bookmarkStart w:id="1" w:name="OLE_LINK5"/>
            <w:r>
              <w:rPr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b/>
                <w:bCs/>
                <w:kern w:val="0"/>
                <w:sz w:val="36"/>
                <w:szCs w:val="36"/>
              </w:rPr>
              <w:t>年考试录用公务员资格审核时间、场地安排表</w:t>
            </w:r>
            <w:bookmarkEnd w:id="0"/>
            <w:bookmarkEnd w:id="1"/>
          </w:p>
        </w:tc>
      </w:tr>
      <w:tr>
        <w:trPr>
          <w:trHeight w:val="8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地区或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审核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审核地点</w:t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台山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楼会议室</w:t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恩平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楼会议室</w:t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开平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楼大厅</w:t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鹤山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楼大厅</w:t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会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411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B401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B402</w:t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蓬江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403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B404</w:t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海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405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B406</w:t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门市公安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407</w:t>
            </w:r>
          </w:p>
        </w:tc>
      </w:tr>
      <w:tr>
        <w:trPr>
          <w:trHeight w:val="1950" w:hRule="atLeast"/>
        </w:trPr>
        <w:tc>
          <w:tcPr>
            <w:tcW w:w="83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-4"/>
                <w:kern w:val="0"/>
                <w:sz w:val="28"/>
                <w:szCs w:val="28"/>
              </w:rPr>
              <w:t>审核地点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：江门市人社局幸福新村办公楼（江门市幸福路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审核时间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—29</w:t>
            </w:r>
            <w:r>
              <w:rPr>
                <w:rFonts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/>
                <w:kern w:val="0"/>
                <w:sz w:val="28"/>
                <w:szCs w:val="28"/>
              </w:rPr>
              <w:t>9:00-11:45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:30-17:30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zh-CN"/>
              </w:rPr>
              <w:t>乘车方式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zh-CN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城轨江门站坐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路车到幸福新村站下车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 xml:space="preserve">; 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江门汽车总站坐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1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路车到幸福新村站下车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 xml:space="preserve">; 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公汽中心站坐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06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路、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0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路车到幸福新村站下车，到站后集美酒店路口直入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米即到。</w:t>
            </w:r>
          </w:p>
        </w:tc>
      </w:tr>
    </w:tbl>
    <w:p>
      <w:pPr>
        <w:pStyle w:val="Normal"/>
        <w:rPr>
          <w:del w:id="1" w:author="邵宝平" w:date="2015-04-21T15:25:00Z"/>
        </w:rPr>
      </w:pPr>
      <w:del w:id="0" w:author="邵宝平" w:date="2015-04-21T15:25:00Z">
        <w:r>
          <w:rPr/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" w:author="邵宝平" w:date="2015-04-21T15:25:00Z"/>
        </w:rPr>
      </w:pPr>
      <w:del w:id="2" w:author="邵宝平" w:date="2015-04-21T15:2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>
      <w:rFonts w:ascii="仿宋_GB2312" w:hAnsi="仿宋_GB2312" w:eastAsia="仿宋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2:00Z</dcterms:created>
  <dc:creator>汪克武</dc:creator>
  <dc:description/>
  <cp:keywords/>
  <dc:language>en-US</dc:language>
  <cp:lastModifiedBy>邵宝平</cp:lastModifiedBy>
  <dcterms:modified xsi:type="dcterms:W3CDTF">2015-04-21T07:25:00Z</dcterms:modified>
  <cp:revision>2</cp:revision>
  <dc:subject/>
  <dc:title>关于江门市2010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