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佛山市面试考场基本信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中共佛山市委党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佛山市顺德区银峰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宝林寺旁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近公交线路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委党校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0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1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0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0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2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佛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佛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夜班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宝林寺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04b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0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1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3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0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2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23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租车电召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57-22331888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424" w:hanging="0"/>
        <w:jc w:val="left"/>
        <w:rPr/>
      </w:pPr>
      <w:r>
        <w:rPr/>
        <w:drawing>
          <wp:inline distT="0" distB="0" distL="0" distR="0">
            <wp:extent cx="747712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0:00Z</dcterms:created>
  <dc:creator>余坤华</dc:creator>
  <dc:description/>
  <dc:language>en-US</dc:language>
  <cp:lastModifiedBy/>
  <dcterms:modified xsi:type="dcterms:W3CDTF">2015-05-12T03:48:10Z</dcterms:modified>
  <cp:revision>0</cp:revision>
  <dc:subject/>
  <dc:title>余坤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