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44"/>
          <w:szCs w:val="44"/>
        </w:rPr>
      </w:pPr>
      <w:r>
        <w:rPr>
          <w:rFonts w:ascii="创艺简标宋" w:hAnsi="创艺简标宋" w:cs="创艺简标宋" w:eastAsia="创艺简标宋"/>
          <w:b/>
          <w:sz w:val="44"/>
          <w:szCs w:val="44"/>
        </w:rPr>
        <w:t>各  考  场  地  图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第一考场（东园宾馆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932170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越秀区东湖北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近东山湖公园北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交路线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东湖路站（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），途经线路公交车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，高峰快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东湖新村站（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），途经线路公交车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地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线东湖站（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千米）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地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线东山口站（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千米）。（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温馨提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市政施工，部分线路偶有调整，请考生上车前看清站牌。市政施工和天气变化会引起交通拥堵，请考生预计好出发时间，以免迟到。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址图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表东园宾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第二考场（广东司法警官职业学院龙洞校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670" cy="407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天河区龙腾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交路线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迎龙路站（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），途经线路公交车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高峰快线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龙洞路口站（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），途经线路公交车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高峰快线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。（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温馨提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市政施工，部分线路偶有调整，请考生上车前看清站牌。市政施工和天气变化会引起交通拥堵，请考生预计好出发时间，以免迟到。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址图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表学院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cp:keywords/>
  <dc:language>en-US</dc:language>
  <cp:lastModifiedBy>Chinese User</cp:lastModifiedBy>
  <cp:lastPrinted>2015-04-22T19:16:00Z</cp:lastPrinted>
  <dcterms:modified xsi:type="dcterms:W3CDTF">2015-05-11T00:52:00Z</dcterms:modified>
  <cp:revision>7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