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考生服务系统网上报名功能使用详细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4"/>
        <w:jc w:val="left"/>
        <w:outlineLvl w:val="0"/>
        <w:rPr>
          <w:rFonts w:ascii="仿宋" w:hAnsi="仿宋" w:eastAsia="仿宋" w:cs="宋体;SimSun"/>
          <w:color w:val="3F3F3F"/>
          <w:kern w:val="0"/>
          <w:sz w:val="32"/>
          <w:szCs w:val="32"/>
        </w:rPr>
      </w:pPr>
      <w:r>
        <w:rPr>
          <w:rFonts w:eastAsia="仿宋" w:cs="宋体;SimSun" w:ascii="仿宋" w:hAnsi="仿宋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报名地址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登录深圳市考试院网站</w:t>
      </w:r>
      <w:r>
        <w:rPr>
          <w:rFonts w:ascii="仿宋_GB2312;仿宋" w:hAnsi="仿宋_GB2312;仿宋" w:cs="Arial" w:eastAsia="仿宋_GB2312;仿宋"/>
          <w:spacing w:val="-4"/>
          <w:kern w:val="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spacing w:val="-4"/>
          <w:kern w:val="0"/>
          <w:sz w:val="32"/>
          <w:szCs w:val="32"/>
        </w:rPr>
        <w:t>http://www.testcenter.gov.cn</w:t>
      </w:r>
      <w:r>
        <w:rPr>
          <w:rFonts w:ascii="仿宋_GB2312;仿宋" w:hAnsi="仿宋_GB2312;仿宋" w:cs="Arial" w:eastAsia="仿宋_GB2312;仿宋"/>
          <w:spacing w:val="-4"/>
          <w:kern w:val="0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人事考试考生服务系统（以下简称“考生服务系统”）进行网上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报名推荐浏览器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推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IE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及以上版本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ozilla Firefox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oogle Chrome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网上报名详细操作说明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查询招考岗位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起）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应认真了解基本的政策和要求，仔细阅读《招聘公告》，结合自身条件，慎重选择适合自己的招考岗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报考人员实名注册（</w:t>
      </w: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0:00</w:t>
      </w:r>
      <w:r>
        <w:rPr>
          <w:rFonts w:ascii="仿宋" w:hAnsi="仿宋" w:cs="仿宋" w:eastAsia="仿宋"/>
          <w:b/>
          <w:sz w:val="32"/>
          <w:szCs w:val="32"/>
        </w:rPr>
        <w:t>起）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报名前，必须进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报考人员实名注册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建议报考人员尽早完成实名注册。</w:t>
      </w:r>
      <w:r>
        <w:rPr>
          <w:rFonts w:ascii="仿宋" w:hAnsi="仿宋" w:cs="仿宋" w:eastAsia="仿宋"/>
          <w:sz w:val="32"/>
          <w:szCs w:val="32"/>
        </w:rPr>
        <w:t>注册时注意按要求填写有关内容，特别是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证件类型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 “证件号码”、“手机号码”等信息的录入一定要准确。</w:t>
      </w:r>
      <w:r>
        <w:rPr>
          <w:rFonts w:ascii="仿宋" w:hAnsi="仿宋" w:cs="仿宋" w:eastAsia="仿宋"/>
          <w:b/>
          <w:sz w:val="32"/>
          <w:szCs w:val="32"/>
        </w:rPr>
        <w:t>注册成功后“姓名”、“证件类型”、“证件号码”三项信息将不能修改。注册时需实名注册，使用本人第二代居民身份证，每人只能注册一个用户。</w:t>
      </w:r>
      <w:r>
        <w:rPr>
          <w:rFonts w:ascii="仿宋" w:hAnsi="仿宋" w:cs="仿宋" w:eastAsia="仿宋"/>
          <w:sz w:val="32"/>
          <w:szCs w:val="32"/>
        </w:rPr>
        <w:t>注册时若提示：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帐号已经存在，请输入其他帐号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请改变帐号，再次注册。</w:t>
      </w:r>
      <w:r>
        <w:rPr>
          <w:rFonts w:ascii="仿宋" w:hAnsi="仿宋" w:cs="仿宋" w:eastAsia="仿宋"/>
          <w:b/>
          <w:sz w:val="32"/>
          <w:szCs w:val="32"/>
        </w:rPr>
        <w:t>为保护个人资料的安全，报考人员注册或报名完成后，应退出系统并关闭浏览器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已在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考生服务系统</w:t>
      </w:r>
      <w:r>
        <w:rPr>
          <w:rFonts w:ascii="仿宋" w:hAnsi="仿宋" w:cs="仿宋" w:eastAsia="仿宋"/>
          <w:b/>
          <w:sz w:val="32"/>
          <w:szCs w:val="32"/>
        </w:rPr>
        <w:t>注册过的人员不需重新注册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上传照片、填写报名信息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使用实名注册的帐号和密码登录考生服务系统，进入“当前考试”栏目，选择“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，点击“进入报名”进入阅读诚信承诺书页面，阅读完毕后点击“下一步”，进入阅读网上报名注意事项页面，阅读完毕并勾选“同意”后，方可进入报名信息填报页面，上传照片并逐项填写报名信息，其中标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项目必须填写，其他项目可结合个人实际选择性填写。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填写时务必对照信息填报页面中的填写说明逐项认真填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填写完毕检查无误后点击“保存并进入下一步”，进入选报岗位页面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注意：报名信息中的手机号码在点击“保存并进入下一步”前可使用下文中提到的“修改帐户信息”功能修改，一旦保存进入下一步，手机号码将不可修改，报考人员在保存报名信息前务必认真核对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选择并暂存报考岗位、岗位确认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点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择岗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择所需报考的岗位，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每人只能选择一个岗位</w:t>
      </w:r>
      <w:bookmarkStart w:id="0" w:name="_GoBack"/>
      <w:bookmarkEnd w:id="0"/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名</w:t>
      </w:r>
      <w:r>
        <w:rPr>
          <w:rFonts w:ascii="仿宋_GB2312;仿宋" w:hAnsi="仿宋_GB2312;仿宋" w:eastAsia="仿宋_GB2312;仿宋"/>
          <w:b/>
          <w:sz w:val="32"/>
          <w:szCs w:val="32"/>
        </w:rPr>
        <w:t>（含我市市区同日举行的事业单位常设岗位工作人员招聘）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报考人员可先浏览《招考公告》附件的岗位表选定所需报考的岗位，再在选择岗位页面中录入“岗位编号”查询并选择所需报考的岗位。选择岗位后，可点击“暂存岗位”将自己选择的岗位暂存，或点击“下一步”根据提示进行岗位确认。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注意：“暂存岗位”是将报考人员所需选择的岗位暂存，而并未进行岗位确认，已暂存未确认岗位的报考人员在点击“确认”前可修改报名信息和报考岗位；而点击“下一步”进入报名信息和岗位信息确认页面，检查无误后点击“确认”，完成报名信息和岗位信息确认后，报名信息和岗位信息将不可修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岗位暂存且报名时间未截止的情况下，报考人员可修改报名信息和报考岗位</w:t>
      </w:r>
      <w:r>
        <w:rPr>
          <w:rFonts w:ascii="仿宋" w:hAnsi="仿宋" w:cs="仿宋" w:eastAsia="仿宋"/>
          <w:b/>
          <w:sz w:val="32"/>
          <w:szCs w:val="32"/>
        </w:rPr>
        <w:t>（姓名、性别、身份证号、手机号码不可修改）</w:t>
      </w:r>
      <w:r>
        <w:rPr>
          <w:rFonts w:ascii="仿宋" w:hAnsi="仿宋" w:cs="仿宋" w:eastAsia="仿宋"/>
          <w:sz w:val="32"/>
          <w:szCs w:val="32"/>
        </w:rPr>
        <w:t>。具体操作方式为：点击“我的考试”，点击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操作列表中点击“修改报名”，进入个人信息填报页面，可在此修改个人填报信息。点击“保存并进入下一步”，进入选报岗位页面，重新选报岗位后，点击“暂存岗位”将自己选择的岗位暂存，或点击“下一步”进入报名信息确认页面，检查无误后点击“确认”，完成个报名信息及岗位信息确认后，报名信息和岗位信息将不可修改，即使报名截止时间未到也将不能修改报名信息和岗位信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考人员应尽早完成岗位确认，未在规定的时间内提交确认岗位的，视为自动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网上缴费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0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完成岗位确认后，在规定的缴费时段内，可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，在操作列表中点击“网上缴费”，根据操作提示进行网上缴费操作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报考人员应尽早完成网上缴费，未在规定的缴费时间内完成缴费的，视为放弃报名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打印“报名表”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0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期间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考生成功缴费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，在操作列表中点击“打印报名表”进行打印。建议将考生本人的报名另存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打印准考证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6: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7:00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考生成功缴费，且准考证开放打印后，点击“我的考试”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深圳市市（区）属事业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公开招聘考试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操作列表中点击“打印准考证”进行打印。建议将考生本人的准考证另存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格式，下载保存后再进行打印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功能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找回帐号和密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报考人员如忘记帐号或密码，可点击系统登录页面上的“找回帐号”、“找回密码”按钮，录入注册时填写的姓名、证件号和手机号码，系统可将帐号或密码发送至注册时的手机号。如注册后修改过手机号，则需录入最后一次修改成功的手机号码，帐号或密码将发送至该手机号码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修改帐户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账户信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手机号码、邮箱、帐号等帐户信息。</w:t>
      </w:r>
      <w:r>
        <w:rPr>
          <w:rFonts w:ascii="仿宋" w:hAnsi="仿宋" w:cs="仿宋" w:eastAsia="仿宋"/>
          <w:b/>
          <w:sz w:val="32"/>
          <w:szCs w:val="32"/>
        </w:rPr>
        <w:t>注意：如在报名信息保存后再修改此处信息，则报名信息中的手机号、邮箱等信息仍为修改前的信息，不会变更。因此，考生应在保存岗位信息前确认手机号码、邮箱等个人信息准确无误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修改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实名登录后，点击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修改密码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可更改登录密码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查看已缴费人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完成岗位确认后，可在“我的考试”中查看已缴费人数。已缴费人数将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每天下午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进行统计并公布，最终缴费人数可于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后登录考生服务系统查看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方式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咨询考生服务系统使用、报名信息填写及考务工作安排等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请拨打深圳市考试院电话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755-8810009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受理咨询时间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至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的工作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0-12: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4:00-18: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因咨询的人数众多，如遇咨询电话打不进的情况，请将详细情况电邮至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ksykwb@szhrss.gov.cn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进行反映）。以上电话及电邮不受理涉及招考政策的咨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27:00Z</dcterms:created>
  <dc:creator>刘凯</dc:creator>
  <dc:description/>
  <cp:keywords/>
  <dc:language>en-US</dc:language>
  <cp:lastModifiedBy>王大志</cp:lastModifiedBy>
  <dcterms:modified xsi:type="dcterms:W3CDTF">2015-11-10T02:27:00Z</dcterms:modified>
  <cp:revision>2</cp:revision>
  <dc:subject/>
  <dc:title/>
</cp:coreProperties>
</file>