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0"/>
        <w:gridCol w:w="904"/>
        <w:gridCol w:w="1605"/>
        <w:gridCol w:w="1372"/>
        <w:gridCol w:w="3259"/>
      </w:tblGrid>
      <w:tr>
        <w:trPr>
          <w:trHeight w:val="378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个人履历表</w:t>
            </w:r>
          </w:p>
        </w:tc>
      </w:tr>
      <w:tr>
        <w:trPr>
          <w:trHeight w:val="42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编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履历信息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历开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历结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名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的工作内容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0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1998.7</w:delText>
              </w:r>
            </w:del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1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2005.10.</w:delText>
              </w:r>
            </w:del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2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……</w:delText>
              </w:r>
            </w:del>
            <w:del w:id="3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公司……市分公司</w:delText>
              </w:r>
            </w:del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4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办公室文员</w:delText>
              </w:r>
            </w:del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5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从事</w:delText>
              </w:r>
            </w:del>
            <w:del w:id="6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XXX</w:delText>
              </w:r>
            </w:del>
            <w:del w:id="7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工作，主持了</w:delText>
              </w:r>
            </w:del>
            <w:del w:id="8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XX</w:delText>
              </w:r>
            </w:del>
            <w:del w:id="9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项目开发……。</w:delText>
              </w:r>
            </w:del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10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2005.11</w:delText>
              </w:r>
            </w:del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11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2012.3</w:delText>
              </w:r>
            </w:del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12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……</w:delText>
              </w:r>
            </w:del>
            <w:del w:id="13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公司总部</w:delText>
              </w:r>
            </w:del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14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销售员</w:delText>
              </w:r>
            </w:del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del w:id="21" w:author="曹剑辉" w:date="2016-02-01T15:41:00Z"/>
              </w:rPr>
            </w:pPr>
            <w:del w:id="15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1.</w:delText>
              </w:r>
            </w:del>
            <w:del w:id="16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从事</w:delText>
              </w:r>
            </w:del>
            <w:del w:id="17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XXX</w:delText>
              </w:r>
            </w:del>
            <w:del w:id="18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工作，主持了</w:delText>
              </w:r>
            </w:del>
            <w:del w:id="19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XX</w:delText>
              </w:r>
            </w:del>
            <w:del w:id="20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项目开发……。</w:delText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del w:id="22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2.</w:delText>
              </w:r>
            </w:del>
            <w:del w:id="23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参与了</w:delText>
              </w:r>
            </w:del>
            <w:del w:id="24" w:author="曹剑辉" w:date="2016-02-01T15:41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XXX</w:delText>
              </w:r>
            </w:del>
            <w:del w:id="25" w:author="曹剑辉" w:date="2016-02-01T15:41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项目推广。</w:delText>
              </w:r>
            </w:del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ins w:id="27" w:author="曹剑辉" w:date="2016-02-01T15:32:00Z"/>
        </w:rPr>
      </w:pPr>
      <w:ins w:id="26" w:author="曹剑辉" w:date="2016-02-01T15:32:00Z">
        <w:r>
          <w:rPr>
            <w:rFonts w:cs="宋体;SimSun" w:ascii="宋体;SimSun" w:hAnsi="宋体;SimSun"/>
            <w:kern w:val="0"/>
            <w:szCs w:val="21"/>
          </w:rPr>
        </w:r>
      </w:ins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del w:id="43" w:author="曹剑辉" w:date="2016-02-01T15:30:00Z"/>
        </w:rPr>
      </w:pPr>
      <w:del w:id="28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填写说明：</w:delText>
        </w:r>
      </w:del>
      <w:del w:id="29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1.</w:delText>
        </w:r>
      </w:del>
      <w:del w:id="30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工作履历信息仅能填写在本页内，每人最多填写</w:delText>
        </w:r>
      </w:del>
      <w:del w:id="31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6</w:delText>
        </w:r>
      </w:del>
      <w:del w:id="32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条。如超过</w:delText>
        </w:r>
      </w:del>
      <w:del w:id="33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6</w:delText>
        </w:r>
      </w:del>
      <w:del w:id="34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条则须选择个人认为最为重要且持续时间最长</w:delText>
        </w:r>
      </w:del>
      <w:del w:id="35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6</w:delText>
        </w:r>
      </w:del>
      <w:del w:id="36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条履历信息，也可适当合并同一工作单位的多条履历信息；</w:delText>
        </w:r>
      </w:del>
      <w:del w:id="37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2.</w:delText>
        </w:r>
      </w:del>
      <w:del w:id="38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工作履历信息须按时间先后顺序逐条填写，时间按表中示例格式“年份</w:delText>
        </w:r>
      </w:del>
      <w:del w:id="39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.</w:delText>
        </w:r>
      </w:del>
      <w:del w:id="40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月份”填写；</w:delText>
        </w:r>
      </w:del>
      <w:del w:id="41" w:author="曹剑辉" w:date="2016-02-01T15:30:00Z">
        <w:r>
          <w:rPr>
            <w:rFonts w:cs="宋体;SimSun" w:ascii="宋体;SimSun" w:hAnsi="宋体;SimSun"/>
            <w:kern w:val="0"/>
            <w:szCs w:val="21"/>
          </w:rPr>
          <w:delText>4.</w:delText>
        </w:r>
      </w:del>
      <w:del w:id="42" w:author="曹剑辉" w:date="2016-02-01T15:30:00Z">
        <w:r>
          <w:rPr>
            <w:rFonts w:ascii="宋体;SimSun" w:hAnsi="宋体;SimSun" w:cs="宋体;SimSun"/>
            <w:kern w:val="0"/>
            <w:szCs w:val="21"/>
          </w:rPr>
          <w:delText>每条履历中从事的工作内容尽量描述详细具体。</w:delText>
        </w:r>
      </w:del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  <w:ins w:id="44" w:author="曹剑辉" w:date="2016-02-01T15:42:00Z"/>
        </w:rPr>
      </w:pPr>
      <w:r>
        <w:rPr>
          <w:rFonts w:ascii="宋体;SimSun" w:hAnsi="宋体;SimSun" w:cs="宋体;SimSun"/>
          <w:b/>
          <w:kern w:val="0"/>
          <w:szCs w:val="21"/>
        </w:rPr>
        <w:t>本人承诺上述填写的信息均真实有效，如填写信息不实的，愿意接受被取消考试资格的处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kern w:val="0"/>
          <w:sz w:val="32"/>
          <w:szCs w:val="32"/>
          <w:ins w:id="45" w:author="曹剑辉" w:date="2016-02-01T15:30:00Z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承诺人签名：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32"/>
          <w:szCs w:val="32"/>
          <w:ins w:id="47" w:author="曹剑辉" w:date="2016-02-01T15:30:00Z"/>
        </w:rPr>
      </w:pPr>
      <w:ins w:id="46" w:author="曹剑辉" w:date="2016-02-01T15:30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>（此页不须上传）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50" w:author="曹剑辉" w:date="2016-02-01T15:30:00Z"/>
        </w:rPr>
      </w:pPr>
      <w:ins w:id="48" w:author="曹剑辉" w:date="2016-02-01T15:48:00Z">
        <w:r>
          <w:rPr>
            <w:rFonts w:ascii="宋体;SimSun" w:hAnsi="宋体;SimSun" w:cs="宋体;SimSun"/>
            <w:kern w:val="0"/>
            <w:sz w:val="32"/>
            <w:szCs w:val="32"/>
          </w:rPr>
          <w:t>一、</w:t>
        </w:r>
      </w:ins>
      <w:ins w:id="49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填写说明：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63" w:author="曹剑辉" w:date="2016-02-01T15:48:00Z"/>
        </w:rPr>
      </w:pPr>
      <w:ins w:id="51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1.</w:t>
        </w:r>
      </w:ins>
      <w:ins w:id="52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工作履历信息仅能填写在本页内，每人最多填写</w:t>
        </w:r>
      </w:ins>
      <w:ins w:id="53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6</w:t>
        </w:r>
      </w:ins>
      <w:ins w:id="54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条。如超过</w:t>
        </w:r>
      </w:ins>
      <w:ins w:id="55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6</w:t>
        </w:r>
      </w:ins>
      <w:ins w:id="56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条则须选择个人认为最为重要且持续时间最长</w:t>
        </w:r>
      </w:ins>
      <w:ins w:id="57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6</w:t>
        </w:r>
      </w:ins>
      <w:ins w:id="58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条履历信息，也可适当合并</w:t>
        </w:r>
      </w:ins>
      <w:ins w:id="59" w:author="曹剑辉" w:date="2016-02-01T15:32:00Z">
        <w:r>
          <w:rPr>
            <w:rFonts w:ascii="宋体;SimSun" w:hAnsi="宋体;SimSun" w:cs="宋体;SimSun"/>
            <w:kern w:val="0"/>
            <w:sz w:val="32"/>
            <w:szCs w:val="32"/>
          </w:rPr>
          <w:t>在</w:t>
        </w:r>
      </w:ins>
      <w:ins w:id="60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同一工作单位</w:t>
        </w:r>
      </w:ins>
      <w:ins w:id="61" w:author="曹剑辉" w:date="2016-02-01T15:33:00Z">
        <w:r>
          <w:rPr>
            <w:rFonts w:ascii="宋体;SimSun" w:hAnsi="宋体;SimSun" w:cs="宋体;SimSun"/>
            <w:kern w:val="0"/>
            <w:sz w:val="32"/>
            <w:szCs w:val="32"/>
          </w:rPr>
          <w:t>不同岗位或担任不同职务</w:t>
        </w:r>
      </w:ins>
      <w:ins w:id="62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的多条履历信息；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69" w:author="曹剑辉" w:date="2016-02-01T15:30:00Z"/>
        </w:rPr>
      </w:pPr>
      <w:ins w:id="64" w:author="曹剑辉" w:date="2016-02-01T15:48:00Z">
        <w:r>
          <w:rPr>
            <w:rFonts w:cs="宋体;SimSun" w:ascii="宋体;SimSun" w:hAnsi="宋体;SimSun"/>
            <w:kern w:val="0"/>
            <w:sz w:val="32"/>
            <w:szCs w:val="32"/>
          </w:rPr>
          <w:t xml:space="preserve"> </w:t>
        </w:r>
      </w:ins>
      <w:ins w:id="65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2.</w:t>
        </w:r>
      </w:ins>
      <w:ins w:id="66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工作履历信息须按时间先后顺序逐条填写，时间按表中示例格式“年份</w:t>
        </w:r>
      </w:ins>
      <w:ins w:id="67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.</w:t>
        </w:r>
      </w:ins>
      <w:ins w:id="68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月份”填写；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77" w:author="曹剑辉" w:date="2016-02-01T15:31:00Z"/>
        </w:rPr>
      </w:pPr>
      <w:ins w:id="70" w:author="曹剑辉" w:date="2016-02-01T15:30:00Z">
        <w:r>
          <w:rPr>
            <w:rFonts w:cs="宋体;SimSun" w:ascii="宋体;SimSun" w:hAnsi="宋体;SimSun"/>
            <w:kern w:val="0"/>
            <w:sz w:val="32"/>
            <w:szCs w:val="32"/>
          </w:rPr>
          <w:t>3.</w:t>
        </w:r>
      </w:ins>
      <w:ins w:id="71" w:author="曹剑辉" w:date="2016-02-01T15:30:00Z">
        <w:r>
          <w:rPr>
            <w:rFonts w:ascii="宋体;SimSun" w:hAnsi="宋体;SimSun" w:cs="宋体;SimSun"/>
            <w:kern w:val="0"/>
            <w:sz w:val="32"/>
            <w:szCs w:val="32"/>
          </w:rPr>
          <w:t>每条履历中从事的工作内容尽量描述</w:t>
        </w:r>
      </w:ins>
      <w:ins w:id="72" w:author="曹剑辉" w:date="2016-02-01T15:36:00Z">
        <w:del w:id="73" w:author="叶银川" w:date="2016-02-02T11:33:00Z">
          <w:r>
            <w:rPr>
              <w:rFonts w:ascii="宋体;SimSun" w:hAnsi="宋体;SimSun" w:cs="宋体;SimSun"/>
              <w:kern w:val="0"/>
              <w:sz w:val="32"/>
              <w:szCs w:val="32"/>
            </w:rPr>
            <w:delText>简介</w:delText>
          </w:r>
        </w:del>
      </w:ins>
      <w:ins w:id="74" w:author="叶银川" w:date="2016-02-02T11:33:00Z">
        <w:r>
          <w:rPr>
            <w:rFonts w:ascii="宋体;SimSun" w:hAnsi="宋体;SimSun" w:cs="宋体;SimSun"/>
            <w:kern w:val="0"/>
            <w:sz w:val="32"/>
            <w:szCs w:val="32"/>
          </w:rPr>
          <w:t>简洁</w:t>
        </w:r>
      </w:ins>
      <w:ins w:id="75" w:author="曹剑辉" w:date="2016-02-01T15:36:00Z">
        <w:r>
          <w:rPr>
            <w:rFonts w:ascii="宋体;SimSun" w:hAnsi="宋体;SimSun" w:cs="宋体;SimSun"/>
            <w:kern w:val="0"/>
            <w:sz w:val="32"/>
            <w:szCs w:val="32"/>
          </w:rPr>
          <w:t>、准确</w:t>
        </w:r>
      </w:ins>
      <w:ins w:id="76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；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85" w:author="曹剑辉" w:date="2016-02-01T15:31:00Z"/>
        </w:rPr>
      </w:pPr>
      <w:ins w:id="78" w:author="曹剑辉" w:date="2016-02-01T15:31:00Z">
        <w:r>
          <w:rPr>
            <w:rFonts w:cs="宋体;SimSun" w:ascii="宋体;SimSun" w:hAnsi="宋体;SimSun"/>
            <w:kern w:val="0"/>
            <w:sz w:val="32"/>
            <w:szCs w:val="32"/>
          </w:rPr>
          <w:t>4.</w:t>
        </w:r>
      </w:ins>
      <w:ins w:id="79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现工作单位为各级党的机关、人大机关、行政机关、政协机关、审判机关、检察机关或参照公务员法管理的机关（单位）的考生，须在职务名称中注明</w:t>
        </w:r>
      </w:ins>
      <w:ins w:id="80" w:author="曹剑辉" w:date="2016-02-01T15:37:00Z">
        <w:r>
          <w:rPr>
            <w:rFonts w:ascii="宋体;SimSun" w:hAnsi="宋体;SimSun" w:cs="宋体;SimSun"/>
            <w:kern w:val="0"/>
            <w:sz w:val="32"/>
            <w:szCs w:val="32"/>
          </w:rPr>
          <w:t>本人</w:t>
        </w:r>
      </w:ins>
      <w:ins w:id="81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身份（</w:t>
        </w:r>
      </w:ins>
      <w:ins w:id="82" w:author="曹剑辉" w:date="2016-02-01T15:38:00Z">
        <w:r>
          <w:rPr>
            <w:rFonts w:ascii="宋体;SimSun" w:hAnsi="宋体;SimSun" w:cs="宋体;SimSun"/>
            <w:kern w:val="0"/>
            <w:sz w:val="32"/>
            <w:szCs w:val="32"/>
          </w:rPr>
          <w:t>可选类别为：</w:t>
        </w:r>
      </w:ins>
      <w:ins w:id="83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公务员、参公管理人员、雇员、职员、临聘、其他）</w:t>
        </w:r>
      </w:ins>
      <w:ins w:id="84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；</w:t>
        </w:r>
      </w:ins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ins w:id="91" w:author="曹剑辉" w:date="2016-02-01T15:48:00Z"/>
        </w:rPr>
      </w:pPr>
      <w:ins w:id="86" w:author="曹剑辉" w:date="2016-02-01T15:31:00Z">
        <w:r>
          <w:rPr>
            <w:rFonts w:cs="宋体;SimSun" w:ascii="宋体;SimSun" w:hAnsi="宋体;SimSun"/>
            <w:kern w:val="0"/>
            <w:sz w:val="32"/>
            <w:szCs w:val="32"/>
          </w:rPr>
          <w:t>5.</w:t>
        </w:r>
      </w:ins>
      <w:ins w:id="87" w:author="曹剑辉" w:date="2016-02-01T15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88" w:author="曹剑辉" w:date="2016-02-01T15:31:00Z">
        <w:r>
          <w:rPr>
            <w:rFonts w:ascii="宋体;SimSun" w:hAnsi="宋体;SimSun" w:cs="宋体;SimSun"/>
            <w:kern w:val="0"/>
            <w:sz w:val="32"/>
            <w:szCs w:val="32"/>
          </w:rPr>
          <w:t>无工作经历的，须填写本人信息后在履历信息</w:t>
        </w:r>
      </w:ins>
      <w:ins w:id="89" w:author="曹剑辉" w:date="2016-02-01T15:38:00Z">
        <w:r>
          <w:rPr>
            <w:rFonts w:ascii="宋体;SimSun" w:hAnsi="宋体;SimSun" w:cs="宋体;SimSun"/>
            <w:kern w:val="0"/>
            <w:sz w:val="32"/>
            <w:szCs w:val="32"/>
          </w:rPr>
          <w:t>第一列</w:t>
        </w:r>
      </w:ins>
      <w:ins w:id="90" w:author="曹剑辉" w:date="2016-02-01T15:32:00Z">
        <w:r>
          <w:rPr>
            <w:rFonts w:ascii="宋体;SimSun" w:hAnsi="宋体;SimSun" w:cs="宋体;SimSun"/>
            <w:kern w:val="0"/>
            <w:sz w:val="32"/>
            <w:szCs w:val="32"/>
          </w:rPr>
          <w:t>中注明“无工作经历”。</w:t>
        </w:r>
      </w:ins>
    </w:p>
    <w:p>
      <w:pPr>
        <w:pStyle w:val="Normal"/>
        <w:ind w:firstLine="640"/>
        <w:rPr/>
      </w:pPr>
      <w:r>
        <w:rPr/>
        <w:t>二、填写范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4"/>
        <w:gridCol w:w="1605"/>
        <w:gridCol w:w="1372"/>
        <w:gridCol w:w="3259"/>
      </w:tblGrid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ins w:id="93" w:author="曹剑辉" w:date="2016-02-01T15:48:00Z"/>
              </w:rPr>
            </w:pPr>
            <w:ins w:id="92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履历开始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94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时间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ins w:id="96" w:author="曹剑辉" w:date="2016-02-01T15:48:00Z"/>
              </w:rPr>
            </w:pPr>
            <w:ins w:id="95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履历结束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97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时间</w:t>
              </w:r>
            </w:ins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98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工作单位名称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99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职务名称</w:t>
              </w:r>
            </w:ins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00" w:author="曹剑辉" w:date="2016-02-01T15:4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从事的工作内容</w:t>
              </w:r>
            </w:ins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01" w:author="曹剑辉" w:date="2016-02-01T15:5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2002</w:t>
              </w:r>
            </w:ins>
            <w:ins w:id="102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.7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03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200</w:t>
              </w:r>
            </w:ins>
            <w:ins w:id="104" w:author="曹剑辉" w:date="2016-02-01T15:5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9</w:t>
              </w:r>
            </w:ins>
            <w:ins w:id="105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.10.</w:t>
              </w:r>
            </w:ins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06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……</w:t>
              </w:r>
            </w:ins>
            <w:ins w:id="107" w:author="曹剑辉" w:date="2016-02-01T15:48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公司……市分公司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08" w:author="曹剑辉" w:date="2016-02-01T15:48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办公室文员、经理</w:t>
              </w:r>
            </w:ins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ins w:id="115" w:author="曹剑辉" w:date="2016-02-01T15:49:00Z"/>
              </w:rPr>
            </w:pPr>
            <w:ins w:id="109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1.</w:t>
              </w:r>
            </w:ins>
            <w:ins w:id="110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从事</w:t>
              </w:r>
            </w:ins>
            <w:ins w:id="111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XXX</w:t>
              </w:r>
            </w:ins>
            <w:ins w:id="112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工作，主持了</w:t>
              </w:r>
            </w:ins>
            <w:ins w:id="113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XX</w:t>
              </w:r>
            </w:ins>
            <w:ins w:id="114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项目开发……。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16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2.</w:t>
              </w:r>
            </w:ins>
            <w:ins w:id="117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参与了</w:t>
              </w:r>
            </w:ins>
            <w:ins w:id="118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XXX</w:t>
              </w:r>
            </w:ins>
            <w:ins w:id="119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项目推广。</w:t>
              </w:r>
            </w:ins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20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200</w:t>
              </w:r>
            </w:ins>
            <w:ins w:id="121" w:author="曹剑辉" w:date="2016-02-01T15:5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9</w:t>
              </w:r>
            </w:ins>
            <w:ins w:id="122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.1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23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2012.3</w:t>
              </w:r>
            </w:ins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24" w:author="曹剑辉" w:date="2016-02-01T15:48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……</w:t>
              </w:r>
            </w:ins>
            <w:ins w:id="125" w:author="曹剑辉" w:date="2016-02-01T15:48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局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ins w:id="127" w:author="曹剑辉" w:date="2016-02-01T15:50:00Z"/>
              </w:rPr>
            </w:pPr>
            <w:ins w:id="126" w:author="曹剑辉" w:date="2016-02-01T15:50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项目管理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28" w:author="曹剑辉" w:date="2016-02-01T15:50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（雇员）</w:t>
              </w:r>
            </w:ins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29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从事</w:t>
              </w:r>
            </w:ins>
            <w:ins w:id="130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XXX</w:t>
              </w:r>
            </w:ins>
            <w:ins w:id="131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工作，主持了</w:t>
              </w:r>
            </w:ins>
            <w:ins w:id="132" w:author="曹剑辉" w:date="2016-02-01T15:49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t>XX</w:t>
              </w:r>
            </w:ins>
            <w:ins w:id="133" w:author="曹剑辉" w:date="2016-02-01T15:4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项目开发……。</w:t>
              </w:r>
            </w:ins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6:00Z</dcterms:created>
  <dc:creator>刘凯</dc:creator>
  <dc:description/>
  <cp:keywords/>
  <dc:language>en-US</dc:language>
  <cp:lastModifiedBy>孔磊杰</cp:lastModifiedBy>
  <dcterms:modified xsi:type="dcterms:W3CDTF">2016-02-02T06:36:00Z</dcterms:modified>
  <cp:revision>2</cp:revision>
  <dc:subject/>
  <dc:title>考生个人履历表</dc:title>
</cp:coreProperties>
</file>