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网上公布的面试时间与考场安排，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考生面试后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公布入围体检对象名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应注意安排好自己的日程。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cp:lastPrinted>2016-06-07T17:10:00Z</cp:lastPrinted>
  <dcterms:modified xsi:type="dcterms:W3CDTF">2016-06-08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