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肇庆市委党校线路交通图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自驾车说明：</w:t>
      </w:r>
    </w:p>
    <w:p>
      <w:pPr>
        <w:pStyle w:val="Normal"/>
        <w:widowControl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自西往东，行肇庆大道至广东金融学院肇庆校区的交通灯路口，左转经过火车桥底后左转进入七星街，往西直行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公里后右转进入盘古路，往北直行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米到达肇庆市委党校。</w:t>
      </w:r>
    </w:p>
    <w:p>
      <w:pPr>
        <w:pStyle w:val="Normal"/>
        <w:widowControl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自东往西，行肇庆大道临近广东金融学院肇庆校区的交通灯路口前，留意右边路牌“肇庆市委党校”指示，提前右转进入辅道，行约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右转经过火车桥底后左转进入七星街，往西直行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公里后右转进入盘古路，往北直行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米到达肇庆市委党校。</w:t>
      </w:r>
    </w:p>
    <w:p>
      <w:pPr>
        <w:pStyle w:val="Normal"/>
        <w:widowControl/>
        <w:ind w:firstLine="61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134"/>
      <w:pgNumType w:fmt="decimal"/>
      <w:formProt w:val="false"/>
      <w:textDirection w:val="lrTb"/>
      <w:docGrid w:type="linesAndChars" w:linePitch="59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9:00Z</dcterms:created>
  <dc:creator>微软用户</dc:creator>
  <dc:description/>
  <cp:keywords/>
  <dc:language>en-US</dc:language>
  <cp:lastModifiedBy>林良基</cp:lastModifiedBy>
  <dcterms:modified xsi:type="dcterms:W3CDTF">2016-06-10T02:51:00Z</dcterms:modified>
  <cp:revision>15</cp:revision>
  <dc:subject/>
  <dc:title>肇庆市委党校交通图</dc:title>
</cp:coreProperties>
</file>