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深圳国际生物谷坝光核心启动区指挥部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cp:keywords/>
  <dc:language>en-US</dc:language>
  <cp:lastModifiedBy>钟超</cp:lastModifiedBy>
  <cp:lastPrinted>2016-06-17T10:19:00Z</cp:lastPrinted>
  <dcterms:modified xsi:type="dcterms:W3CDTF">2016-06-17T02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