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事业单位人事管理科</cp:lastModifiedBy>
  <cp:lastPrinted>2016-01-26T11:11:00Z</cp:lastPrinted>
  <dcterms:modified xsi:type="dcterms:W3CDTF">2016-07-13T03:38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