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方公务员申论答题卷（省考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点评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sz w:val="21"/>
          <w:szCs w:val="21"/>
        </w:rPr>
        <w:t>一、标题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结构是否完整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是否能准确入题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是否反映中心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sz w:val="21"/>
          <w:szCs w:val="21"/>
        </w:rPr>
        <w:t>二、首段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结构是否完整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是否能准确入题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是否点题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sz w:val="21"/>
          <w:szCs w:val="21"/>
        </w:rPr>
        <w:t>三、第二段：是否全面分析原因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语言是否简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是否有逻辑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sz w:val="21"/>
          <w:szCs w:val="21"/>
        </w:rPr>
        <w:t>四、第三段：措施是否可行全面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是否有逻辑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语言是否简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sz w:val="21"/>
          <w:szCs w:val="21"/>
        </w:rPr>
        <w:t>五、结尾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是否点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语言是否简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b/>
          <w:sz w:val="21"/>
          <w:szCs w:val="21"/>
        </w:rPr>
        <w:t>总评（存在问题和努力方向）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51765</wp:posOffset>
                </wp:positionV>
                <wp:extent cx="5819775" cy="659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595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19.35pt;mso-wrap-distance-left:9.05pt;mso-wrap-distance-right:9.05pt;mso-wrap-distance-top:0pt;mso-wrap-distance-bottom:0pt;margin-top:11.95pt;mso-position-vertical-relative:text;margin-left:-7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80010</wp:posOffset>
                </wp:positionV>
                <wp:extent cx="5303520" cy="356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3"/>
                              <w:gridCol w:w="1"/>
                              <w:gridCol w:w="123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1pt;mso-wrap-distance-left:9pt;mso-wrap-distance-right:9pt;mso-wrap-distance-top:0pt;mso-wrap-distance-bottom:0pt;margin-top:6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3"/>
                        <w:gridCol w:w="1"/>
                        <w:gridCol w:w="123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5210</wp:posOffset>
                </wp:positionH>
                <wp:positionV relativeFrom="paragraph">
                  <wp:posOffset>314960</wp:posOffset>
                </wp:positionV>
                <wp:extent cx="5765800" cy="6459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45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08.65pt;mso-wrap-distance-left:9pt;mso-wrap-distance-right:9pt;mso-wrap-distance-top:0pt;mso-wrap-distance-bottom:0pt;margin-top:24.8pt;mso-position-vertical-relative:text;margin-left:582.3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ragraph">
                  <wp:posOffset>171450</wp:posOffset>
                </wp:positionV>
                <wp:extent cx="5461000" cy="81241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6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2"/>
                                      <w:szCs w:val="22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2"/>
                                      <w:szCs w:val="22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39.7pt;mso-wrap-distance-left:9pt;mso-wrap-distance-right:9pt;mso-wrap-distance-top:0pt;mso-wrap-distance-bottom:0pt;margin-top:13.5pt;mso-position-vertical-relative:text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6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6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三）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2"/>
                                <w:szCs w:val="22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2"/>
                                <w:szCs w:val="22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2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8915</wp:posOffset>
                </wp:positionH>
                <wp:positionV relativeFrom="paragraph">
                  <wp:posOffset>122555</wp:posOffset>
                </wp:positionV>
                <wp:extent cx="5765800" cy="81343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40.5pt;mso-wrap-distance-left:9pt;mso-wrap-distance-right:9pt;mso-wrap-distance-top:0pt;mso-wrap-distance-bottom:0pt;margin-top:9.65pt;mso-position-vertical-relative:text;margin-left:516.45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-8054975</wp:posOffset>
                </wp:positionV>
                <wp:extent cx="857250" cy="3898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.7pt;mso-wrap-distance-left:9.05pt;mso-wrap-distance-right:9.05pt;mso-wrap-distance-top:0pt;mso-wrap-distance-bottom:0pt;margin-top:-634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90170</wp:posOffset>
                </wp:positionV>
                <wp:extent cx="6076950" cy="8611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1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5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1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1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3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78.05pt;mso-wrap-distance-left:9.05pt;mso-wrap-distance-right:9.05pt;mso-wrap-distance-top:0pt;mso-wrap-distance-bottom:0pt;margin-top:-7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1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1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1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-335280</wp:posOffset>
                </wp:positionV>
                <wp:extent cx="5838825" cy="6459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45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08.65pt;mso-wrap-distance-left:9.05pt;mso-wrap-distance-right:9.05pt;mso-wrap-distance-top:0pt;mso-wrap-distance-bottom:0pt;margin-top:-26.4pt;mso-position-vertical-relative:text;margin-left:-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546" w:h="15307"/>
      <w:pgMar w:left="1985" w:right="1418" w:gutter="170" w:header="671" w:top="754" w:footer="192" w:bottom="1134"/>
      <w:pgNumType w:fmt="decimal"/>
      <w:cols w:num="2" w:space="6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59235</wp:posOffset>
              </wp:positionH>
              <wp:positionV relativeFrom="paragraph">
                <wp:posOffset>-535940</wp:posOffset>
              </wp:positionV>
              <wp:extent cx="723900" cy="97047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970470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500"/>
                              <w:szCs w:val="21"/>
                            </w:rPr>
                          </w:pPr>
                          <w:r>
                            <w:rPr>
                              <w:b/>
                              <w:spacing w:val="500"/>
                              <w:szCs w:val="21"/>
                            </w:rPr>
                            <w:t>密封线内不准答题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57pt;height:764.15pt;mso-wrap-distance-left:9.05pt;mso-wrap-distance-right:9.05pt;mso-wrap-distance-top:0pt;mso-wrap-distance-bottom:0pt;margin-top:-42.2pt;mso-position-vertical-relative:text;margin-left:918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500"/>
                        <w:szCs w:val="21"/>
                      </w:rPr>
                    </w:pPr>
                    <w:r>
                      <w:rPr>
                        <w:b/>
                        <w:spacing w:val="500"/>
                        <w:szCs w:val="21"/>
                      </w:rPr>
                      <w:t>密封线内不准答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9195</wp:posOffset>
              </wp:positionH>
              <wp:positionV relativeFrom="paragraph">
                <wp:posOffset>-9601200</wp:posOffset>
              </wp:positionV>
              <wp:extent cx="927735" cy="18834100"/>
              <wp:effectExtent l="5080" t="5080" r="5080" b="5080"/>
              <wp:wrapNone/>
              <wp:docPr id="10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720" cy="18834120"/>
                        <a:chOff x="0" y="0"/>
                        <a:chExt cx="927720" cy="18834120"/>
                      </a:xfrm>
                    </wpg:grpSpPr>
                    <wps:wsp>
                      <wps:cNvSpPr txBox="1"/>
                      <wps:spPr>
                        <a:xfrm rot="16200000">
                          <a:off x="-4556160" y="4556160"/>
                          <a:ext cx="9695880" cy="583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身份证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1960" y="9070920"/>
                          <a:ext cx="365760" cy="97632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00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内不准答题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-451.6pt;margin-top:-397.3pt;width:763.45pt;height:1124.3pt" coordorigin="-9032,-7946" coordsize="15269,224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9032;top:-7945;width:15268;height:91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准考证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身份证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  <v:shape id="shape_0" stroked="t" o:allowincell="f" style="position:absolute;left:-972;top:-835;width:575;height:15374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00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内不准答题</w:t>
                      </w:r>
                    </w:p>
                  </w:txbxContent>
                </v:textbox>
                <v:imagedata r:id="rId2" o:detectmouseclick="t"/>
                <v:stroke color="black" weight="9360" dashstyle="shortdot" joinstyle="miter" endcap="round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7:00Z</dcterms:created>
  <dc:creator>admin</dc:creator>
  <dc:description/>
  <dc:language>en-US</dc:language>
  <cp:lastModifiedBy>Dalin 177</cp:lastModifiedBy>
  <cp:lastPrinted>2013-05-05T18:04:00Z</cp:lastPrinted>
  <dcterms:modified xsi:type="dcterms:W3CDTF">2022-09-02T07:35:01Z</dcterms:modified>
  <cp:revision>2</cp:revision>
  <dc:subject/>
  <dc:title>乌鲁木齐文博实验学校2011-2012学年第二学期信息技术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2C962DA884BB783E1355D9951486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