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免笔试”考生情况说明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 xml:space="preserve">__________ , 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身份证号码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 xml:space="preserve">________________________ , 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报考了《广州市教育局直属事业单位广州市第六中学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年公开招聘教师公告》中的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_________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岗位（职位代码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。本人符合公告中提及的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条件（“免笔试”的条件），符合“免笔试”的要求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人（手写签名）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送要求：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发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本和含手写签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本至报名系统，文件名为“免笔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”。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color w:val="000000"/>
          <w:spacing w:val="-4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发送时请附上符合“免笔试”条件的相关证明材料的扫描件。经招聘单位审核确定符合要求，方可免笔试，请密切关注来电或信息。</w:t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8:06:00Z</dcterms:created>
  <dc:creator>Lenovo</dc:creator>
  <dc:description/>
  <cp:keywords/>
  <dc:language>en-US</dc:language>
  <cp:lastModifiedBy>文印室排版</cp:lastModifiedBy>
  <cp:lastPrinted>2024-12-06T09:55:00Z</cp:lastPrinted>
  <dcterms:modified xsi:type="dcterms:W3CDTF">2024-12-18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8D3CD00E642F4B2566FBFCCB4BD9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